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بیماریهای تنفسی</w:t>
      </w:r>
      <w:r>
        <w:rPr>
          <w:b/>
          <w:bCs/>
          <w:lang w:bidi="fa-IR"/>
        </w:rPr>
        <w:t>181358941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 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مرضیه آقازاده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سب مهارت شناخت و درمان تظاهرات دهانی بیماریهای عفونی و آلژیک دستگاه تنفسی فوق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فونتهای دستگاه تنفسی فوقانی را از نظر علائم بالینی، تظاهرات دهانی و مراحل درمانی شناخته و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7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سب مهارت شناخت و درمان تظاهرات دهانی بیماریهای رینیت آلرژیک، عفونت گوش میانی و سینوزی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فونتهای رینیت آلرژیک، عفونت گوش میانی و سینوزیت دستگاه تنفسی فوقانی را از نظر علائم بالینی، تظاهرات دهانی و مراحل درمانی شناخته و شر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7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سب مهارت شناخت و درمان تظاهرات دهانی بیماریهای عفونی دستگاه تنفسی تحت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فونتهای دستگاه تنفسی تحتانی را از نظر علائم بالینی، تظاهرات دهانی و مراحل درمانی شناخته و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8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سب مهارت شناخت و درمان تظاهرات دهانی بیماریهای برونشیت، آسم ، </w:t>
            </w:r>
            <w:r>
              <w:rPr>
                <w:b/>
                <w:bCs/>
                <w:sz w:val="32"/>
                <w:szCs w:val="32"/>
                <w:lang w:bidi="fa-IR"/>
              </w:rPr>
              <w:t>COPD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فونتهای برونشیت، آسم ، </w:t>
            </w:r>
            <w:r>
              <w:rPr>
                <w:b/>
                <w:bCs/>
                <w:sz w:val="22"/>
                <w:lang w:bidi="fa-IR"/>
              </w:rPr>
              <w:t>COP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CF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از نظر علائم بالینی، تظاهرات دهانی و مراحل درمانی شناخته و شر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8/9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سب مهارت شناخت و درمان تظاهرات دهانی بیماری </w:t>
            </w:r>
            <w:r>
              <w:rPr>
                <w:b/>
                <w:bCs/>
                <w:sz w:val="32"/>
                <w:szCs w:val="32"/>
                <w:lang w:bidi="fa-IR"/>
              </w:rPr>
              <w:t>CF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فونت </w:t>
            </w:r>
            <w:r>
              <w:rPr>
                <w:b/>
                <w:bCs/>
                <w:sz w:val="22"/>
                <w:lang w:bidi="fa-IR"/>
              </w:rPr>
              <w:t>CF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از نظر علائم بالینی، تظاهرات دهانی و مراحل درمانی شناخته و شر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28/8/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</w:t>
      </w:r>
      <w:r>
        <w:rPr>
          <w:rtl w:val="true"/>
          <w:lang w:bidi="fa-IR"/>
        </w:rPr>
        <w:t xml:space="preserve">      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2:00Z</dcterms:created>
  <dc:creator>Administrator</dc:creator>
  <dc:description/>
  <dc:language>en-US</dc:language>
  <cp:lastModifiedBy>user10</cp:lastModifiedBy>
  <cp:lastPrinted>2010-06-23T15:07:00Z</cp:lastPrinted>
  <dcterms:modified xsi:type="dcterms:W3CDTF">2022-03-14T04:52:00Z</dcterms:modified>
  <cp:revision>2</cp:revision>
  <dc:subject/>
  <dc:title>بسمه تعالی</dc:title>
</cp:coreProperties>
</file>